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0.9.2012, 15:41</w:t>
      </w:r>
      <w:r>
        <w:rPr>
          <w:rFonts w:cs="Arial" w:ascii="Arial" w:hAnsi="Arial"/>
          <w:color w:val="333333"/>
          <w:sz w:val="18"/>
          <w:szCs w:val="18"/>
        </w:rPr>
        <w:br/>
        <w:t>Spoštovani, prosimo za pojasnila:</w:t>
        <w:br/>
        <w:t>V razpisni dokumentaciji ''Navodila za pripravo Ponudbe'' je v točki 4.1.8 zahtevana analiza nekaterih cen in sicer konkretno za predor:</w:t>
        <w:br/>
        <w:t>1. Pod postavko 07.01.40 je zahtevana analiza za Mikroarmirani brizgani beton iz jeklenih vlaken d= 20 cm z enoto m2:</w:t>
        <w:br/>
        <w:t>Te postavke ni v popisu.</w:t>
        <w:br/>
        <w:t>2. Pod postavko 07.10.10 je zahtevana analiza za SN sidra, mejna nosilnost min 250 kN, dolžina 4,0 m z enoto kos;</w:t>
        <w:br/>
        <w:t>Pod to oznako postavke se nahajajo SN sidra, mejna nosilnost min 250 kN, dolžina 4,5 m z enoto kos.</w:t>
        <w:br/>
        <w:t>3. Pod postavko 07.11.10 je zahtevana analiza za IBO sidra, mejna nosilnost min 250 kN, dolžina 4,0 m z enoto kos;</w:t>
        <w:br/>
        <w:t>Te postavke ni v popisu.</w:t>
        <w:br/>
        <w:t>Lep pozdrav!</w:t>
        <w:br/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eznam predračunskih postavk za katere so v poglavju 4.1.8. Navodil za pripravo ponudbe zahtevane analize cen, se trenutno umika iz Navodil za pripravo ponudbe. Zahtevane analize se bodo uskladile s čistopisom popisa del in bodo objavljene naknadno, najkasneje do 28. 9. 2012. Glede na novi rok oddaje ponudb (16. 10. 2012), bo imel ponudnik dovolj časa za pripravo zahtevanih analiz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3:00Z</dcterms:created>
  <dc:creator>ISkubic</dc:creator>
  <dc:description/>
  <cp:keywords/>
  <dc:language>en-US</dc:language>
  <cp:lastModifiedBy>ISkubic</cp:lastModifiedBy>
  <cp:lastPrinted>2012-09-13T09:37:00Z</cp:lastPrinted>
  <dcterms:modified xsi:type="dcterms:W3CDTF">2012-09-13T07:37:00Z</dcterms:modified>
  <cp:revision>4</cp:revision>
  <dc:subject/>
  <dc:title>Pojasnila razpisne dokumentacije</dc:title>
</cp:coreProperties>
</file>